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2 в 2020 году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включение гражданских служащих (граждан) в кадровый резерв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МИ ФНС России по крупнейшим налогоплательщикам № 3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right="158" w:firstLine="720"/>
        <w:jc w:val="both"/>
        <w:rPr>
          <w:rStyle w:val="StrongEmphasis"/>
          <w:b w:val="false"/>
          <w:b w:val="false"/>
        </w:rPr>
      </w:pP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 начальника инспекции  - Шаурина Александра Иван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</w:t>
      </w:r>
      <w:r>
        <w:rPr>
          <w:b/>
          <w:color w:val="000000"/>
        </w:rPr>
        <w:t xml:space="preserve"> </w:t>
      </w:r>
      <w:r>
        <w:rPr/>
        <w:t xml:space="preserve">второго этапа конкурса </w:t>
      </w:r>
      <w:r>
        <w:rPr>
          <w:rStyle w:val="StrongEmphasis"/>
          <w:b w:val="false"/>
        </w:rPr>
        <w:t>на включение гражданских служащих (граждан) в кадровый резерв МИ ФНС России по крупнейшим налогоплательщикам № 3.</w:t>
      </w:r>
    </w:p>
    <w:p>
      <w:pPr>
        <w:pStyle w:val="Normal"/>
        <w:ind w:right="158"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ind w:right="158" w:firstLine="720"/>
        <w:jc w:val="both"/>
        <w:rPr/>
      </w:pPr>
      <w:r>
        <w:rPr/>
        <w:t xml:space="preserve">1. В ходе второго этапа состоится: </w:t>
      </w:r>
    </w:p>
    <w:p>
      <w:pPr>
        <w:pStyle w:val="Normal"/>
        <w:ind w:right="158" w:firstLine="720"/>
        <w:jc w:val="both"/>
        <w:rPr/>
      </w:pPr>
      <w:r>
        <w:rPr/>
        <w:t>- тестирование 17 ноября 2020 года в 10 часов 30 минут;</w:t>
      </w:r>
    </w:p>
    <w:p>
      <w:pPr>
        <w:pStyle w:val="Normal"/>
        <w:ind w:right="158" w:firstLine="720"/>
        <w:jc w:val="both"/>
        <w:rPr/>
      </w:pPr>
      <w:r>
        <w:rPr/>
        <w:t>- индивидуальное собеседование 24 ноября 2020 года в 10 часов 30 минут.</w:t>
      </w:r>
    </w:p>
    <w:p>
      <w:pPr>
        <w:pStyle w:val="Normal"/>
        <w:ind w:right="158" w:firstLine="720"/>
        <w:jc w:val="both"/>
        <w:rPr/>
      </w:pPr>
      <w:r>
        <w:rPr/>
        <w:t>Тестирование и индивидуальное собеседование будет проводиться по адресу: 107061,    г.Москва, ул. 2-ая Пугачевская, д. 6 Б, стр.1, Межрегиональная  инспекция Федеральной налоговой службы по крупнейшим налогоплательщикам № 3,  каб. 311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45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Список кандидатов, допущенных к участию во втором этапе конкурса № 2 в 2020 году н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включение гражданских служащих (граждан) в кадровый резерв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tbl>
                  <w:tblPr>
                    <w:tblW w:w="8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4"/>
                    <w:gridCol w:w="2835"/>
                    <w:gridCol w:w="3969"/>
                  </w:tblGrid>
                  <w:tr>
                    <w:trPr>
                      <w:trHeight w:val="489" w:hRule="atLeast"/>
                    </w:trPr>
                    <w:tc>
                      <w:tcPr>
                        <w:tcW w:w="2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20"/>
                          </w:rPr>
                          <w:t xml:space="preserve">Наименование группы должностей 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20"/>
                          </w:rPr>
                        </w:pPr>
                        <w:r>
                          <w:rPr>
                            <w:b/>
                            <w:sz w:val="18"/>
                            <w:szCs w:val="20"/>
                          </w:rPr>
                          <w:t>Наименование категории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20"/>
                          </w:rPr>
                        </w:pPr>
                        <w:r>
                          <w:rPr>
                            <w:b/>
                            <w:sz w:val="18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b/>
                            <w:sz w:val="18"/>
                            <w:szCs w:val="20"/>
                          </w:rPr>
                          <w:t>Ф.И.О. участника конкурса</w:t>
                        </w:r>
                      </w:p>
                    </w:tc>
                  </w:tr>
                  <w:tr>
                    <w:trPr>
                      <w:trHeight w:val="1612" w:hRule="atLeast"/>
                    </w:trPr>
                    <w:tc>
                      <w:tcPr>
                        <w:tcW w:w="2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Nonformat"/>
                          <w:widowControl/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Ведущая группа должностей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Nonformat"/>
                          <w:ind w:right="-108" w:hanging="0"/>
                          <w:rPr>
                            <w:rFonts w:ascii="Times New Roman" w:hAnsi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категория «Специалисты»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. Тян Сергей Вилорье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. Метелева Алена Андре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. Гранина Ольга Петр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. Петухова Ирина Юрь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. Горбунова Татьяна Валерь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. Морозов Иван Владимир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. Бинатов Новруз Элимхан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. Гостев Василий Аркадье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. Гурьянова Евгения Яковл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. Шмакова Александра Виктор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.Алешин Борис Марк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. Кириллов Сергей Владимир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. Шимкина Светлана Никола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. Гаврилюк Игорь Вадим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916" w:hRule="atLeast"/>
                    </w:trPr>
                    <w:tc>
                      <w:tcPr>
                        <w:tcW w:w="2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Nonformat"/>
                          <w:widowControl/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Старшая группа должностей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Nonformat"/>
                          <w:ind w:right="-108" w:hanging="0"/>
                          <w:rPr>
                            <w:rFonts w:ascii="Times New Roman" w:hAnsi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категория «Специалисты»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. Бадаев Евгений Виктор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. Попкова Анастасия Валерь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. Финогенов Александр Владимир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. Митюхина Дарья Ильинич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. Горбунова Татьяна Валерь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. Мясникова Ангелина Вадим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. Синица Любовь Никола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. Самойлова Анастасия Василь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. Стогниенко Алена Михаил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. Котик Анна Юрье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.Терехова Анна Виктор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. Кузнецов Никита Александр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. Рождественская Катерина Павл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. Искандарян Багши Самвелович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.Фрикель Елена Владимировна</w:t>
                        </w:r>
                      </w:p>
                      <w:p>
                        <w:pPr>
                          <w:pStyle w:val="ConsNonformat"/>
                          <w:tabs>
                            <w:tab w:val="clear" w:pos="708"/>
                            <w:tab w:val="center" w:pos="1115" w:leader="none"/>
                          </w:tabs>
                          <w:ind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567" w:hanging="0"/>
                    <w:jc w:val="both"/>
                    <w:rPr>
                      <w:rFonts w:ascii="Times New Roman" w:hAnsi="Times New Roman" w:cs="Times New Roman"/>
                      <w:sz w:val="12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3.  Конкурс на </w:t>
                  </w: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 xml:space="preserve">включение гражданских служащих (граждан) в кадровый резерв               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Межрегиональной инспекции Федеральной налоговой службы по крупнейшим налогоплательщикам № 3 на старшую группу должностей категории «обеспечивающие специалисты» не состоится в связи с отсутствием кандидатов.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Кадры</dc:creator>
  <dc:description/>
  <cp:keywords/>
  <dc:language>en-US</dc:language>
  <cp:lastModifiedBy>Ганина Анастасия Викторовна</cp:lastModifiedBy>
  <cp:lastPrinted>2020-10-28T16:44:00Z</cp:lastPrinted>
  <dcterms:modified xsi:type="dcterms:W3CDTF">2020-10-28T13:44:00Z</dcterms:modified>
  <cp:revision>24</cp:revision>
  <dc:subject/>
  <dc:title>Информация о результатах Конкурса</dc:title>
</cp:coreProperties>
</file>